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杨凌示范区社会事业局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2016 </w:t>
      </w:r>
      <w:r>
        <w:rPr>
          <w:rFonts w:ascii="仿宋_GB2312" w:hAnsi="仿宋_GB2312" w:eastAsia="仿宋_GB2312"/>
          <w:b/>
          <w:sz w:val="30"/>
          <w:szCs w:val="30"/>
        </w:rPr>
        <w:t xml:space="preserve">年 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月 重 点 工 作 安 排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      </w:t>
      </w:r>
      <w:r>
        <w:rPr>
          <w:rFonts w:ascii="仿宋_GB2312" w:hAnsi="仿宋_GB2312" w:cs="黑体" w:eastAsia="仿宋_GB2312"/>
          <w:sz w:val="30"/>
          <w:szCs w:val="30"/>
        </w:rPr>
        <w:t xml:space="preserve"> 总负责：姚忠臣 </w:t>
      </w:r>
    </w:p>
    <w:tbl>
      <w:tblPr>
        <w:tblW w:w="1002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20"/>
        <w:gridCol w:w="1284"/>
        <w:gridCol w:w="1140"/>
      </w:tblGrid>
      <w:tr>
        <w:trPr>
          <w:trHeight w:val="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工作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责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牵头人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不断推进党建、党风廉政</w:t>
            </w: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每周三学习一次</w:t>
            </w: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  <w:t>),</w:t>
            </w: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改革、安全生产</w:t>
            </w: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含消防</w:t>
            </w: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  <w:t>)</w:t>
            </w: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、维稳、信访、行风建设、干部包村</w:t>
            </w: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包企业、扶贫和食品安全城市创建工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张剑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姚忠臣</w:t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宣贯半年工作会议、省部共建会议精神</w:t>
            </w: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  <w:t>,</w:t>
            </w: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推进重点工作任务</w:t>
            </w: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制定方案并实施</w:t>
            </w: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徐  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夏耀辉</w:t>
            </w:r>
          </w:p>
        </w:tc>
      </w:tr>
      <w:tr>
        <w:trPr>
          <w:trHeight w:val="6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拟定示范区医养结合实施方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徐  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夏耀辉</w:t>
            </w:r>
          </w:p>
        </w:tc>
      </w:tr>
      <w:tr>
        <w:trPr>
          <w:trHeight w:val="5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召开医改工作专项会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李  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张剑辉</w:t>
            </w:r>
          </w:p>
        </w:tc>
      </w:tr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" w:hAnsi="楷体" w:eastAsia="楷体" w:cs="楷体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  <w:shd w:fill="auto" w:val="clear"/>
              </w:rPr>
              <w:t>拟定示范区计划生育目标责任考核实施方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  <w:shd w:fill="auto" w:val="clear"/>
              </w:rPr>
              <w:t>李  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  <w:shd w:fill="auto" w:val="clear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  <w:shd w:fill="auto" w:val="clear"/>
              </w:rPr>
              <w:t>张剑辉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" w:hAnsi="楷体" w:eastAsia="楷体" w:cs="楷体"/>
                <w:color w:val="00000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  <w:shd w:fill="auto" w:val="clear"/>
              </w:rPr>
              <w:t>推进示范区“十三五”医疗卫生事业发展相关规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  <w:shd w:fill="auto" w:val="clear"/>
              </w:rPr>
              <w:t>徐  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  <w:shd w:fill="auto" w:val="clear"/>
              </w:rPr>
              <w:t>夏耀辉</w:t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" w:hAnsi="楷体" w:eastAsia="楷体" w:cs="楷体"/>
                <w:color w:val="00000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  <w:shd w:fill="auto" w:val="clear"/>
              </w:rPr>
              <w:t>申报示范区全面二孩政策实施意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  <w:shd w:fill="auto" w:val="clear"/>
              </w:rPr>
              <w:t>李  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  <w:highlight w:val="none"/>
                <w:shd w:fill="auto" w:val="clear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  <w:shd w:fill="auto" w:val="clear"/>
              </w:rPr>
              <w:t>张剑辉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制定脱钩后对行业协会商会的综合监管实施办法、行业公共信息平台建设方案、示范区行业商会主要负责人任职管理办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周  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王军辉</w:t>
            </w:r>
          </w:p>
        </w:tc>
      </w:tr>
      <w:tr>
        <w:trPr>
          <w:trHeight w:val="6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  <w:t>9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督查《关于进一步加强关爱困难群众生活工作的意见（试行）》中涉及民政方面的政策落实情况、民政、残联系统党风廉政建设情况；落实省城市民族工作会议精神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周  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王军辉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  <w:t>1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拟定我局党组意识形态工作的实施细则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周  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王军辉</w:t>
            </w:r>
          </w:p>
        </w:tc>
      </w:tr>
      <w:tr>
        <w:trPr>
          <w:trHeight w:val="2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申报审议示范区综合医改试点方案、年度医改重点工作任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李  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夏耀辉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开展打击涉医违法犯罪行为专项工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徐  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夏耀辉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组织实施年度社区专职工作人员招聘工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周  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王军辉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做好第三季度考核相关工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徐  舸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周  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</w:rPr>
              <w:t>王军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60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33:00Z</dcterms:created>
  <dc:creator>sm</dc:creator>
  <dc:description/>
  <dc:language>en-US</dc:language>
  <cp:lastModifiedBy>Administrator</cp:lastModifiedBy>
  <cp:lastPrinted>2016-09-01T09:01:00Z</cp:lastPrinted>
  <dcterms:modified xsi:type="dcterms:W3CDTF">2016-09-01T01:03:41Z</dcterms:modified>
  <cp:revision>16</cp:revision>
  <dc:subject/>
  <dc:title>杨凌示范区社会事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